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29/04/2016 tarih ve 20328092-313.04.05-497-390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>
          <w:color w:val="000000"/>
        </w:rPr>
        <w:t xml:space="preserve">İlimiz, Tarsus İlçesi (KKN-49) Akarsu Mahallesi ile (KKN-66-2) Kelahmet Mahallesi arasındaki 2,5 km’lik mevcut yol asfalt olup, yolun asfaltı bozulduğundan, yeniden asfaltının yapılması için Büyükşehir Belediyesi yol hizmet ağına dahil edilmesi, söz konusu yolun bakım-onarım, alt yapısı ile asfaltının yapılması </w:t>
      </w:r>
      <w:r>
        <w:rPr>
          <w:bCs/>
        </w:rPr>
        <w:t xml:space="preserve">ile ilgili teklifin, </w:t>
      </w:r>
      <w:r>
        <w:rPr>
          <w:b/>
          <w:bCs/>
        </w:rPr>
        <w:t>Plan ve Bütçe Komisyonu ile Ulaşım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Mustafa YILDIRIM</cp:lastModifiedBy>
  <cp:lastPrinted>2016-05-04T13:43:00Z</cp:lastPrinted>
  <dcterms:modified xsi:type="dcterms:W3CDTF">2016-05-11T05:07:00Z</dcterms:modified>
  <cp:revision>72</cp:revision>
  <dc:subject/>
  <dc:title/>
</cp:coreProperties>
</file>